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82"/>
        <w:gridCol w:w="1339"/>
        <w:gridCol w:w="2599"/>
        <w:gridCol w:w="1620"/>
        <w:gridCol w:w="330"/>
        <w:gridCol w:w="60"/>
        <w:gridCol w:w="1434"/>
        <w:gridCol w:w="697"/>
        <w:gridCol w:w="135"/>
        <w:gridCol w:w="239"/>
        <w:gridCol w:w="139"/>
        <w:gridCol w:w="239"/>
      </w:tblGrid>
      <w:tr>
        <w:trPr>
          <w:trHeight w:val="375" w:hRule="atLeast"/>
        </w:trPr>
        <w:tc>
          <w:tcPr>
            <w:tcW w:w="4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left="-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6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1288"/>
              <w:gridCol w:w="1351"/>
              <w:gridCol w:w="1885"/>
              <w:gridCol w:w="949"/>
              <w:gridCol w:w="1543"/>
              <w:gridCol w:w="1491"/>
            </w:tblGrid>
            <w:tr>
              <w:trPr>
                <w:trHeight w:val="375" w:hRule="atLeast"/>
              </w:trPr>
              <w:tc>
                <w:tcPr>
                  <w:tcW w:w="9554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 финансово - хозяйственной деятельност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54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20</w:t>
                  </w: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18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 год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рма по КФД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2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"__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25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___"_____январ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я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_______ 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2018г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86" w:type="dxa"/>
                  <w:gridSpan w:val="3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государственного бюджетного учреждения (подразделения)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ое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автономное дошкольное образовательное учреждение «УШАРБАЙСКИЙ ДЕТСКИЙ САД «УРГЫ»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ОКПО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61662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686" w:type="dxa"/>
                  <w:gridSpan w:val="3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86" w:type="dxa"/>
                  <w:gridSpan w:val="3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686" w:type="dxa"/>
                  <w:gridSpan w:val="3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 / КПП  </w:t>
                  </w:r>
                  <w:r>
                    <w:rPr>
                      <w:b/>
                      <w:sz w:val="22"/>
                      <w:szCs w:val="22"/>
                    </w:rPr>
                    <w:t>8003037194/800301001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ГРН </w:t>
                  </w:r>
                  <w:r>
                    <w:rPr>
                      <w:b/>
                      <w:sz w:val="18"/>
                      <w:szCs w:val="18"/>
                    </w:rPr>
                    <w:t>1068080005091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: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ОКЕИ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86" w:type="dxa"/>
                  <w:gridSpan w:val="3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органа, осуществляющего функции и полномочия учредителя</w:t>
                  </w: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24"/>
                      <w:szCs w:val="24"/>
                    </w:rPr>
                    <w:t xml:space="preserve"> Администрация муниципального района «Могойтуйский район»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6" w:type="dxa"/>
                  <w:gridSpan w:val="3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gridSpan w:val="3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86" w:type="dxa"/>
                  <w:gridSpan w:val="3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Адрес фактического местонахождения государственного бюджетного учреждения (подразделения)</w:t>
                  </w:r>
                  <w:r>
                    <w:rPr>
                      <w:sz w:val="22"/>
                      <w:szCs w:val="22"/>
                    </w:rPr>
                    <w:t xml:space="preserve">        Индекс 673462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.Ушарбай, ул.Дугарова,25 Моготуйский район, Забайкальский край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6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6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ная карта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6223"/>
            </w:tblGrid>
            <w:tr>
              <w:trPr/>
              <w:tc>
                <w:tcPr>
                  <w:tcW w:w="9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ное наименование учреждения: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униципальное автономное дошкольное образовательное учреждение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«Ушарбайский детский сад «Ургы».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 адрес: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3462, Забайкальский край, Могойтуйский район, с.Ушарбай, ул. Дугарова д.25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й государственный регистрационный номер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8080005091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 регистрации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1 февраля 2006г.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о государственной  регистрации 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районная инспекция Федеральной налоговой службы России №1  по Забайкальскому краю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товый адрес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3462, Забайкальский край, Могойтуйский район, с.Ушарбай, ул. Дугарова д.25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 учреждения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8(30255) 4-21-64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с учреждения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 электронной почты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darmaeva68@mail.ru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.И.О. руководителя учреждения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Дармаева Вероника Владимировна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.И.О. главного бухгалтера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тоболотова Балжима Лхасарановна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КПП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8003037194/800301001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по ОКВЭД (ОКОНХ) (вид деятельности)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.10.1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.11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КПО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616623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д  ОКФС (форма собственности) 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д ОКТМО (местонахождение)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625424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.измерения</w:t>
                  </w:r>
                </w:p>
              </w:tc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ли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 Сведения о деятельности государственного бюджетного учреждения 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6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Цели деятельности государственного бюджетного учреждения (подразделения):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866" w:type="dxa"/>
            <w:gridSpan w:val="9"/>
            <w:tcBorders/>
          </w:tcPr>
          <w:p>
            <w:pPr>
              <w:pStyle w:val="Normal"/>
              <w:ind w:right="-6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Учреждения является:</w:t>
            </w:r>
          </w:p>
          <w:p>
            <w:pPr>
              <w:pStyle w:val="Normal"/>
              <w:tabs>
                <w:tab w:val="clear" w:pos="708"/>
                <w:tab w:val="left" w:pos="9657" w:leader="none"/>
              </w:tabs>
              <w:ind w:right="-6" w:hanging="0"/>
              <w:rPr/>
            </w:pPr>
            <w:r>
              <w:rPr>
                <w:iCs/>
                <w:sz w:val="22"/>
                <w:szCs w:val="22"/>
              </w:rPr>
              <w:t>- формирование разносторонне развитой личности ребенка с учетом особенностей его физического, психического развития, индивидуальных возможностей и способностей, обеспечения готовности к школьному обучению, оказания помощи семье в воспитании ребенка.</w:t>
            </w:r>
          </w:p>
          <w:p>
            <w:pPr>
              <w:pStyle w:val="Normal"/>
              <w:tabs>
                <w:tab w:val="clear" w:pos="708"/>
                <w:tab w:val="left" w:pos="9657" w:leader="none"/>
              </w:tabs>
              <w:ind w:right="-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МДОУ обеспечивает воспитание, обучение и развитие детей в возрасте с 2 месяцев до 7 лет.</w:t>
            </w:r>
          </w:p>
          <w:p>
            <w:pPr>
              <w:pStyle w:val="Normal"/>
              <w:tabs>
                <w:tab w:val="clear" w:pos="708"/>
                <w:tab w:val="left" w:pos="9657" w:leader="none"/>
              </w:tabs>
              <w:ind w:right="-6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02" w:leader="none"/>
              </w:tabs>
              <w:ind w:right="-27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86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иды деятельности государственного бюджетного учреждения (подразделения):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66" w:type="dxa"/>
            <w:gridSpan w:val="9"/>
            <w:tcBorders/>
          </w:tcPr>
          <w:p>
            <w:pPr>
              <w:pStyle w:val="TextBodyIndent"/>
              <w:ind w:left="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еализация основной общеобразовательной программы дошкольного образования;</w:t>
            </w:r>
          </w:p>
          <w:p>
            <w:pPr>
              <w:pStyle w:val="TextBodyIndent"/>
              <w:ind w:left="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дополнительных образовательных программ дошкольного образования;</w:t>
            </w:r>
          </w:p>
          <w:p>
            <w:pPr>
              <w:pStyle w:val="TextBodyIndent"/>
              <w:ind w:left="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консультативной помощи семьям, дети которых не посещают детский с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086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содержание детей в ДОУ ежемесяч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оказатели финансового состояния учреждения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41481,92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Общая балансовая стоимость недвижимого имущества, всего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0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. Стоимость имущества, закрепленного собственником имущества за муниципальным бюджетным учреждением на праве оперативного управлени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0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тоимость имущества, приобретенного государственным бюджет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Стоимость имущества, приобретенного государственным бюджет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Остаточная стоимость недвижимого государственного имуществ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481,92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31,92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ебиторская задолженность по доходам, полученным за счет средств муниципального района «Могойтуйский район»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Дебиторская задолженность по выданным авансам, полученным за счет средств муниципального района «Могойтуйский район» всего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по выданным авансам на услуги связ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о выданным авансам на транспортные услуг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по выданным авансам на коммунальные услуг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по выданным авансам на услуги по содержанию имуществ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 по выданным авансам на прочие услуг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по выданным авансам на приобретение основных средст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 по выданным авансам на приобретение материальных запасо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. по выданным авансам на прочие расходы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о выданным авансам на прочие выплаты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о выданным авансам на транспортные услуги</w:t>
            </w:r>
          </w:p>
        </w:tc>
        <w:tc>
          <w:tcPr>
            <w:tcW w:w="25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по выданным авансам на коммунальные услуг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 по выданным авансам на услуги по содержанию имуществ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 по выданным авансам на прочие услуг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 по выданным авансам на приобретение основных средст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. по выданным авансам на приобретение материальных запасо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 по выданным авансам на прочие расходы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Обязательства, всего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6939,16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осроченная кредиторская задолженность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Кредиторская задолженность по расчетам с поставщиками и подрядчиками за счет средств муниципального района «Могойтуйский район», всего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042,46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.  по начислениям на выплаты по оплате труда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18,15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 по оплате услуг связ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67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 по оплате транспортных услуг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 по оплате коммунальных услуг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357,29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 по оплате услуг по содержанию имуществ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08,37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 по оплате прочих услуг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9,11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 по приобретению основных средст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 по приобретению нематериальных активо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 по приобретению непроизведенных активо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 по приобретению материальных запасо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 по оплате прочих расходо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2. по платежам в бюджет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38,50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3. по прочим расчетам с кредиторам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,37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96,70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1.  по начислениям на выплаты по оплате труда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  по оплате услуг связ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 по оплате транспортных услуг</w:t>
            </w:r>
          </w:p>
        </w:tc>
        <w:tc>
          <w:tcPr>
            <w:tcW w:w="25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 по оплате коммунальных услуг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 по оплате услуг по содержанию имуществ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 по оплате прочих услуг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. по приобретению основных средст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8. по приобретению нематериальных активо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. по приобретению непроизведенных активо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0. по приобретению материальных запасо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96,70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. по оплате прочих расходо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2. по платежам в бюджет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3. по прочим расчетам с кредиторам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Показатели по поступлениям и выплатам учреждения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2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                                               (операции по лицевым счетам, открытым в органах Федерального  казначейства) 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, всего: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260794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0794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и муниципального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10</w:t>
            </w:r>
            <w:r>
              <w:rPr>
                <w:lang w:val="en-US"/>
              </w:rPr>
              <w:t>0000000000001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0794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0794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убсидии , в т.ч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вознаграждение за кл.руководство </w:t>
            </w:r>
            <w:r>
              <w:rPr>
                <w:sz w:val="16"/>
                <w:szCs w:val="16"/>
              </w:rPr>
              <w:t>(000005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знаграждение за кл.руководство </w:t>
            </w:r>
            <w:r>
              <w:rPr>
                <w:sz w:val="16"/>
                <w:szCs w:val="16"/>
              </w:rPr>
              <w:t>(07520090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е питание детей из малоимущих сем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ое мероприятие для дете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010000000000000180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оказания государственным бюджетным учреждением  (подразделением) услуг (выполнения работ) 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№ 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№ 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, всего: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010000000000000</w:t>
            </w:r>
            <w:r>
              <w:rPr>
                <w:lang w:val="en-US"/>
              </w:rPr>
              <w:t>130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00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дительская плат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реализации ценных бумаг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, премии, добровольные пожертвования, прочи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плат, всего: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260794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0794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701</w:t>
            </w:r>
            <w:r>
              <w:rPr>
                <w:lang w:val="en-US"/>
              </w:rPr>
              <w:t>0000000000000</w:t>
            </w:r>
            <w:r>
              <w:rPr/>
              <w:t>2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3151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3151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701</w:t>
            </w:r>
            <w:r>
              <w:rPr>
                <w:lang w:val="en-US"/>
              </w:rPr>
              <w:t>0000000000000</w:t>
            </w:r>
            <w:r>
              <w:rPr/>
              <w:t>2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127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127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01</w:t>
            </w:r>
            <w:r>
              <w:rPr>
                <w:lang w:val="en-US"/>
              </w:rPr>
              <w:t>0000000000000</w:t>
            </w:r>
            <w:r>
              <w:rPr/>
              <w:t>2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0</w:t>
            </w:r>
            <w:r>
              <w:rPr/>
              <w:t>701</w:t>
            </w:r>
            <w:r>
              <w:rPr>
                <w:lang w:val="en-US"/>
              </w:rPr>
              <w:t>0000000000000</w:t>
            </w:r>
            <w:r>
              <w:rPr/>
              <w:t>213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</w:t>
            </w: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050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01</w:t>
            </w:r>
            <w:r>
              <w:rPr>
                <w:lang w:val="en-US"/>
              </w:rPr>
              <w:t>0000000000000</w:t>
            </w:r>
            <w:r>
              <w:rPr/>
              <w:t>221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01</w:t>
            </w:r>
            <w:r>
              <w:rPr>
                <w:lang w:val="en-US"/>
              </w:rPr>
              <w:t>0000000000000222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01</w:t>
            </w:r>
            <w:r>
              <w:rPr>
                <w:lang w:val="en-US"/>
              </w:rPr>
              <w:t>000000000000022</w:t>
            </w:r>
            <w:r>
              <w:rPr/>
              <w:t>3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00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00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01</w:t>
            </w:r>
            <w:r>
              <w:rPr>
                <w:lang w:val="en-US"/>
              </w:rPr>
              <w:t>0000000000000</w:t>
            </w: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0</w:t>
            </w:r>
            <w:r>
              <w:rPr/>
              <w:t>701</w:t>
            </w:r>
            <w:r>
              <w:rPr>
                <w:lang w:val="en-US"/>
              </w:rPr>
              <w:t>0000000000000</w:t>
            </w:r>
            <w:r>
              <w:rPr/>
              <w:t>2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1270" cy="898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9:00Z</dcterms:created>
  <dc:creator>fo-4</dc:creator>
  <dc:description/>
  <cp:keywords/>
  <dc:language>en-US</dc:language>
  <cp:lastModifiedBy>User</cp:lastModifiedBy>
  <cp:lastPrinted>2014-02-12T23:51:00Z</cp:lastPrinted>
  <dcterms:modified xsi:type="dcterms:W3CDTF">2018-01-25T06:17:00Z</dcterms:modified>
  <cp:revision>6</cp:revision>
  <dc:subject/>
  <dc:title>Приложение к Порядку составления и утверждения плана финансово-хозяйственной деятельности бюджетного учреждения, подведомственного министерству  здравоохранения  Сахалинской области</dc:title>
</cp:coreProperties>
</file>